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  <w:t>Interritmos: Ritmos y Puebl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gl-ES"/>
        </w:rPr>
        <w:t>Certame de Música Tradicion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gl-ES"/>
        </w:rPr>
        <w:t>Folla de Inscri</w:t>
      </w:r>
      <w:r>
        <w:rPr/>
        <w:t xml:space="preserve">ción </w:t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4"/>
        <w:gridCol w:w="1546"/>
        <w:gridCol w:w="3430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Concello no que está rexistrado o solista ou grupo: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gl-ES" w:eastAsia="en-US"/>
              </w:rPr>
            </w:pPr>
            <w:r>
              <w:fldChar w:fldCharType="begin">
                <w:ffData>
                  <w:name w:val="__Fieldmark__0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Concello donde se celebrará a audición do cert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Porto do S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865542083"/>
            <w:bookmarkStart w:id="1" w:name="__Fieldmark__1_18655420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Rianx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865542083"/>
            <w:bookmarkStart w:id="3" w:name="__Fieldmark__2_186554208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Padró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865542083"/>
            <w:bookmarkStart w:id="5" w:name="__Fieldmark__3_18655420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Data: </w:t>
            </w:r>
            <w:r>
              <w:fldChar w:fldCharType="begin">
                <w:ffData>
                  <w:name w:val="__Fieldmark__4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Hora: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  <w:r>
              <w:fldChar w:fldCharType="begin">
                <w:ffData>
                  <w:name w:val="__Fieldmark__5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27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DATOS DOS PARTICIPANTES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Nome do solista ou grupo: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  <w:bookmarkStart w:id="6" w:name="Texto50"/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__Fieldmark__6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bookmarkEnd w:id="6"/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Compoñentes:</w:t>
              <w:tab/>
              <w:tab/>
              <w:t xml:space="preserve">Nº Mulleres:  </w:t>
            </w:r>
            <w:r>
              <w:fldChar w:fldCharType="begin">
                <w:ffData>
                  <w:name w:val="__Fieldmark__7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 </w:t>
              <w:tab/>
              <w:t>Nº Homes:</w:t>
            </w:r>
            <w:r>
              <w:fldChar w:fldCharType="begin">
                <w:ffData>
                  <w:name w:val="__Fieldmark__8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Número de compoñentes, nome/s e data/s de nacemento dos participantes menores de idad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gl-ES" w:eastAsia="en-US"/>
              </w:rPr>
            </w:pPr>
            <w:r>
              <w:fldChar w:fldCharType="begin">
                <w:ffData>
                  <w:name w:val="__Fieldmark__9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gl-ES" w:eastAsia="en-US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Atención: Se algún o/os participante/s, solista/s ou integrante/s ou da agrupación musical, son menores de idade, esta Folla de Inscrición deberá vir acompañada d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gl-ES"/>
              </w:rPr>
              <w:t>Anexo I</w:t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, debidamente cumprimentado.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Nome do titular ou representante do solista ou grupo: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  <w:r>
              <w:fldChar w:fldCharType="begin">
                <w:ffData>
                  <w:name w:val="__Fieldmark__10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Dirección postal: </w:t>
            </w:r>
            <w:r>
              <w:fldChar w:fldCharType="begin">
                <w:ffData>
                  <w:name w:val="__Fieldmark__11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Teléfono: </w:t>
            </w:r>
            <w:r>
              <w:fldChar w:fldCharType="begin">
                <w:ffData>
                  <w:name w:val="__Fieldmark__12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Email: </w:t>
            </w:r>
            <w:r>
              <w:fldChar w:fldCharType="begin">
                <w:ffData>
                  <w:name w:val="__Fieldmark__13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Páxina web:</w: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</w:r>
            <w:r>
              <w:fldChar w:fldCharType="begin">
                <w:ffData>
                  <w:name w:val="__Fieldmark__14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Categoría:</w:t>
              <w:tab/>
              <w:t>Profesional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865542083"/>
            <w:bookmarkStart w:id="8" w:name="__Fieldmark__15_186554208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 </w:t>
              <w:tab/>
              <w:t xml:space="preserve">Amater </w:t>
            </w:r>
            <w:bookmarkStart w:id="9" w:name="Casilla9"/>
            <w:r>
              <w:rPr>
                <w:rFonts w:cs="Calibri" w:ascii="Calibri" w:hAnsi="Calibri"/>
                <w:sz w:val="22"/>
                <w:szCs w:val="22"/>
                <w:lang w:val="gl-E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865542083"/>
            <w:bookmarkStart w:id="11" w:name="__Fieldmark__16_1865542083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27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DESCRICIÓN DA OBRA MUSICAL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Xénero (muiñeira, xota, ...): </w:t>
            </w:r>
            <w:r>
              <w:fldChar w:fldCharType="begin">
                <w:ffData>
                  <w:name w:val="__Fieldmark__17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18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Formación Instrumental (nº de gaitas, pandeiretas…): </w:t>
            </w:r>
            <w:r>
              <w:fldChar w:fldCharType="begin">
                <w:ffData>
                  <w:name w:val="__Fieldmark__18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18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Título da obra que se vai a  interpretar: </w:t>
            </w:r>
            <w:r>
              <w:fldChar w:fldCharType="begin">
                <w:ffData>
                  <w:name w:val="__Fieldmark__19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Autor ou Autores: </w:t>
            </w:r>
            <w:r>
              <w:fldChar w:fldCharType="begin">
                <w:ffData>
                  <w:name w:val="__Fieldmark__20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gl-ES"/>
              </w:rPr>
              <w:t xml:space="preserve">Duración: </w:t>
            </w:r>
            <w:r>
              <w:fldChar w:fldCharType="begin">
                <w:ffData>
                  <w:name w:val="__Fieldmark__21_1090657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gl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gl-ES" w:eastAsia="en-US"/>
              </w:rPr>
            </w:r>
          </w:p>
        </w:tc>
      </w:tr>
      <w:tr>
        <w:trPr>
          <w:trHeight w:val="32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Os datos persoais, voluntariamente facilitados na cumplimentación do presente formulario, serán tratados baixo a protección e as especificacións contidas na Lei Orgánica 15/1999, de 13 de dicembro, de Protección de Datos de Carácter Persoal (LOPD), recolléndose no ficheiro “INTERRITMOS” debidamente inscrito no Rexistro Xeral da Axencia de Protección de Datos, cuxo responsable é a ASOCIACION DE DESARROLLO LOCAL DELOA, e coa finalidade de inventariar e catalogar os recursos musicais e culturais en zonas rurais de Galicia, Castela e León, Extremadura, Andalucía e Cantabria, así como a elaboración dun Estudo-diágnose en cada unha das comarcas participantes no Proxecto “Interritmos”; todo elo encamiñado á recuperación do patrimonio cultural en ditos territorios. Vostede consinte expresamente este tratamento por parte da Asociación de Desarrollo Local DELOA, para a mesma finalidade antes descrita, así como para a difusión e divulgación do Programa Interritm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 xml:space="preserve">O interesado poderá exercitar os dereitos de acceso, rectificación, cancelación e oposición sobre os seus datos dirixíndose á ASOCIACION DE DESARROLLO LOCAL DELOA cif G-15817935, con domicilio en Lugar Esclavitud, s/n.º, CP 15980- Padrón, A Coruña, ou á dirección de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gl-ES"/>
                </w:rPr>
                <w:t>lopd@interritmos.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gl-ES"/>
              </w:rPr>
              <w:t>, referencia: “Protección de Datos. INTERRITMOS”, a través dun escrito firmado ao efecto e xuntando copia do seu DN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  <w:lang w:val="gl-ES"/>
        </w:rPr>
      </w:pPr>
      <w:r>
        <w:rPr>
          <w:rFonts w:cs="Calibri" w:ascii="Calibri" w:hAnsi="Calibri"/>
          <w:sz w:val="14"/>
          <w:szCs w:val="14"/>
          <w:lang w:val="gl-ES"/>
        </w:rPr>
      </w:r>
    </w:p>
    <w:p>
      <w:pPr>
        <w:pStyle w:val="Normal"/>
        <w:ind w:left="-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865542083"/>
      <w:bookmarkStart w:id="13" w:name="__Fieldmark__22_1865542083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gl-ES"/>
        </w:rPr>
        <w:t xml:space="preserve">Lín as bases do certame de Interritmos, aceptando as condicións das mesmas. </w:t>
      </w:r>
    </w:p>
    <w:p>
      <w:pPr>
        <w:pStyle w:val="Normal"/>
        <w:ind w:left="-720" w:right="0" w:hanging="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ind w:left="-720" w:right="0" w:hanging="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ind w:left="-720" w:right="0" w:hanging="0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ind w:left="-720" w:right="0" w:hanging="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En </w:t>
      </w:r>
      <w:r>
        <w:fldChar w:fldCharType="begin">
          <w:ffData>
            <w:name w:val="__Fieldmark__23_109065739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gl-ES" w:eastAsia="en-US"/>
        </w:rPr>
        <w:t>     </w: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gl-ES"/>
        </w:rPr>
        <w:t xml:space="preserve">, a </w:t>
      </w:r>
      <w:r>
        <w:fldChar w:fldCharType="begin">
          <w:ffData>
            <w:name w:val="__Fieldmark__24_109065739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gl-ES" w:eastAsia="en-US"/>
        </w:rPr>
        <w:t>     </w: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gl-ES"/>
        </w:rPr>
        <w:t xml:space="preserve"> de </w:t>
      </w:r>
      <w:r>
        <w:fldChar w:fldCharType="begin">
          <w:ffData>
            <w:name w:val="__Fieldmark__25_109065739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gl-ES" w:eastAsia="en-US"/>
        </w:rPr>
        <w:t>     </w: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gl-ES"/>
        </w:rPr>
        <w:t xml:space="preserve"> de 2013.</w:t>
        <w:tab/>
        <w:tab/>
        <w:tab/>
        <w:t>Firma:</w:t>
      </w:r>
      <w:r>
        <w:fldChar w:fldCharType="begin">
          <w:ffData>
            <w:name w:val="__Fieldmark__26_109065739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gl-ES" w:eastAsia="en-US"/>
        </w:rPr>
        <w:t>     </w:t>
      </w:r>
      <w:r>
        <w:rPr>
          <w:rFonts w:cs="Calibri" w:ascii="Calibri" w:hAnsi="Calibri"/>
          <w:sz w:val="20"/>
          <w:szCs w:val="20"/>
          <w:lang w:val="gl-ES" w:eastAsia="en-US"/>
        </w:rPr>
      </w:r>
      <w:r>
        <w:rPr>
          <w:sz w:val="20"/>
          <w:szCs w:val="20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gl-ES"/>
        </w:rPr>
        <w:t>(Nome representant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NEXO 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gl-ES"/>
        </w:rPr>
        <w:t>AUTORIZACIÓN DO PAI, NAI OU TITOR LEG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gl-ES"/>
        </w:rPr>
        <w:t xml:space="preserve">D./Dña. </w:t>
      </w:r>
      <w:r>
        <w:fldChar w:fldCharType="begin">
          <w:ffData>
            <w:name w:val="__Fieldmark__27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con D.N.I. </w:t>
      </w:r>
      <w:r>
        <w:fldChar w:fldCharType="begin">
          <w:ffData>
            <w:name w:val="__Fieldmark__28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en calidade de pai, nai ou titor legal do menor, AUTORIZO ao meu fillo/a ou tutelado/a </w:t>
      </w:r>
      <w:r>
        <w:fldChar w:fldCharType="begin">
          <w:ffData>
            <w:name w:val="__Fieldmark__29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, con D.N.I. </w:t>
      </w:r>
      <w:r>
        <w:fldChar w:fldCharType="begin">
          <w:ffData>
            <w:name w:val="__Fieldmark__30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,  participar no CERTAME INTERRITM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sí mesmo, AUTORIZO que o meu fillo/a ou tutelado/a poida ser fotografiado/a ou gravado/a no acto público no que se realice o certame e, no seu caso, na  entrega de premios aos gañadores, ACEPTANDO EXPRESAMENTE, a publicación, distribución e comunicación pública de ditas fotos en relación ao citado concurso e coa REDE INTERRITM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Así mesmo, e por medio desta autorización, acepto as bases do presente certame e manifesto a miña total conformidade, sen reservas, ao exposto nas mesm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gl-ES"/>
        </w:rPr>
        <w:t xml:space="preserve">En </w:t>
      </w:r>
      <w:r>
        <w:fldChar w:fldCharType="begin">
          <w:ffData>
            <w:name w:val="__Fieldmark__31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fldChar w:fldCharType="begin">
          <w:ffData>
            <w:name w:val="__Fieldmark__32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 de </w:t>
      </w:r>
      <w:r>
        <w:fldChar w:fldCharType="begin">
          <w:ffData>
            <w:name w:val="__Fieldmark__33_109065739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gl-ES" w:eastAsia="en-US"/>
        </w:rPr>
        <w:t>     </w:t>
      </w:r>
      <w:r>
        <w:rPr>
          <w:rFonts w:cs="Calibri" w:ascii="Calibri" w:hAnsi="Calibri"/>
          <w:sz w:val="22"/>
          <w:szCs w:val="22"/>
          <w:lang w:val="gl-ES" w:eastAsia="en-US"/>
        </w:rPr>
      </w:r>
      <w:r>
        <w:rPr>
          <w:sz w:val="22"/>
          <w:szCs w:val="22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gl-ES"/>
        </w:rPr>
        <w:t xml:space="preserve"> d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Firmado: (Pai, nai ou titor legal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3495</wp:posOffset>
          </wp:positionV>
          <wp:extent cx="316865" cy="345440"/>
          <wp:effectExtent l="0" t="0" r="0" b="0"/>
          <wp:wrapSquare wrapText="bothSides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495</wp:posOffset>
          </wp:positionV>
          <wp:extent cx="380365" cy="3803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0805</wp:posOffset>
          </wp:positionV>
          <wp:extent cx="570865" cy="1936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90805</wp:posOffset>
          </wp:positionV>
          <wp:extent cx="685165" cy="2108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5900</wp:posOffset>
          </wp:positionH>
          <wp:positionV relativeFrom="paragraph">
            <wp:posOffset>90805</wp:posOffset>
          </wp:positionV>
          <wp:extent cx="570865" cy="17653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-23495</wp:posOffset>
          </wp:positionV>
          <wp:extent cx="492760" cy="30543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-23495</wp:posOffset>
          </wp:positionV>
          <wp:extent cx="456565" cy="3263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314700</wp:posOffset>
          </wp:positionH>
          <wp:positionV relativeFrom="paragraph">
            <wp:posOffset>-23495</wp:posOffset>
          </wp:positionV>
          <wp:extent cx="380365" cy="372745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281305" cy="343535"/>
          <wp:effectExtent l="0" t="0" r="0" b="0"/>
          <wp:wrapSquare wrapText="bothSides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23495</wp:posOffset>
          </wp:positionV>
          <wp:extent cx="415925" cy="293370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-23495</wp:posOffset>
          </wp:positionV>
          <wp:extent cx="456565" cy="275590"/>
          <wp:effectExtent l="0" t="0" r="0" b="0"/>
          <wp:wrapSquare wrapText="bothSides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600700</wp:posOffset>
          </wp:positionH>
          <wp:positionV relativeFrom="paragraph">
            <wp:posOffset>-23495</wp:posOffset>
          </wp:positionV>
          <wp:extent cx="378460" cy="378460"/>
          <wp:effectExtent l="0" t="0" r="0" b="0"/>
          <wp:wrapSquare wrapText="bothSides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1346835" cy="365760"/>
          <wp:effectExtent l="0" t="0" r="0" b="0"/>
          <wp:wrapSquare wrapText="bothSides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-73025</wp:posOffset>
          </wp:positionV>
          <wp:extent cx="1485265" cy="361950"/>
          <wp:effectExtent l="0" t="0" r="0" b="0"/>
          <wp:wrapSquare wrapText="bothSides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interritm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jpeg"/><Relationship Id="rId11" Type="http://schemas.openxmlformats.org/officeDocument/2006/relationships/image" Target="media/image13.jpeg"/><Relationship Id="rId12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paca.gago</dc:creator>
  <dc:description/>
  <dc:language>en-US</dc:language>
  <cp:lastModifiedBy>paca.gago</cp:lastModifiedBy>
  <cp:lastPrinted>2013-05-08T10:27:00Z</cp:lastPrinted>
  <dcterms:modified xsi:type="dcterms:W3CDTF">2013-05-15T10:11:00Z</dcterms:modified>
  <cp:revision>6</cp:revision>
  <dc:subject/>
  <dc:title>Interritmos: Ritmos y Pueblos</dc:title>
</cp:coreProperties>
</file>