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OS DA/O ALUMNA/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APELIDOS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 NACEMENTO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ZO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DADE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DIGO POSTAL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IÓN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NON É PERSOA AUTÓNOMA, CIF DA EMPRESA POLA QUE ESTÁ CONTRATADA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-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203835</wp:posOffset>
                </wp:positionV>
                <wp:extent cx="272415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.9pt;mso-wrap-distance-left:7.05pt;mso-wrap-distance-right:7.05pt;mso-wrap-distance-top:0pt;mso-wrap-distance-bottom:0pt;margin-top:16.05pt;mso-position-vertical-relative:text;margin-left:137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º S.S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L DE ESTUDOS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IMPRESCINDIBLE ACREDITAR A CONDICIÓN DE PERSOA OCUPADA COA FOTOCOPIA DA TARXETA DA SEGURIDADE  SOCIAL, NÓMINA OU VIDA LAB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8:00Z</dcterms:created>
  <dc:creator>USUARIO</dc:creator>
  <dc:description/>
  <dc:language>en-US</dc:language>
  <cp:lastModifiedBy>Kike López</cp:lastModifiedBy>
  <cp:lastPrinted>2017-08-31T12:42:00Z</cp:lastPrinted>
  <dcterms:modified xsi:type="dcterms:W3CDTF">2017-10-09T06:53:48Z</dcterms:modified>
  <cp:revision>6</cp:revision>
  <dc:subject/>
  <dc:title>DATOS DEL ALUMNO</dc:title>
</cp:coreProperties>
</file>